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Seeking Extension to Continue in the Ph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szCs w:val="22"/>
        </w:rPr>
        <w:t>Part-A: To be filled by the Ph.D. 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201"/>
        <w:gridCol w:w="69"/>
        <w:gridCol w:w="270"/>
        <w:gridCol w:w="38"/>
        <w:gridCol w:w="232"/>
        <w:gridCol w:w="666"/>
        <w:gridCol w:w="452"/>
        <w:gridCol w:w="540"/>
        <w:gridCol w:w="284"/>
        <w:gridCol w:w="68"/>
        <w:gridCol w:w="150"/>
        <w:gridCol w:w="848"/>
        <w:gridCol w:w="412"/>
        <w:gridCol w:w="38"/>
        <w:gridCol w:w="664"/>
        <w:gridCol w:w="416"/>
        <w:gridCol w:w="360"/>
        <w:gridCol w:w="412"/>
        <w:gridCol w:w="488"/>
        <w:gridCol w:w="232"/>
        <w:gridCol w:w="38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Ph.D.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</w:tc>
        <w:tc>
          <w:tcPr>
            <w:tcW w:w="68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5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nth and Year of First Registration/ Joining of Ph.D. Program:</w:t>
            </w:r>
          </w:p>
        </w:tc>
        <w:tc>
          <w:tcPr>
            <w:tcW w:w="4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5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State-of-the Art Seminar:</w:t>
            </w:r>
          </w:p>
        </w:tc>
        <w:tc>
          <w:tcPr>
            <w:tcW w:w="40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umber of Semesters already Completed in the Ph.D. Program: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351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rea / Topic of Ph.D. Thesis Research Wor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urrent Status of Ph.D. Thesis Research Work (in total  / so far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Completed Work is …………………….% (Write in Percentage)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pected month and year for Ph.D. Thesis Submiss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2.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rom the Ph.D. Thesis Research Work, the Number of Research Articles/ Papers: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ublished in Refereed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cepted/ Submitted for Publication in Refereed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urn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nference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urnal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feren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3.</w:t>
            </w:r>
          </w:p>
        </w:tc>
        <w:tc>
          <w:tcPr>
            <w:tcW w:w="954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asons for Not Completing Ph.D. Thesis Research Work even after crossing the maximum duration of the PhD progra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b w:val="false"/>
          <w:sz w:val="18"/>
        </w:rPr>
        <w:t>(Page 1 of 2)        Continued on the next page (See Sl. No. 14 and fi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8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77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4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Brief Details about Remaining Ph.D. Thesis Research Work that is to be completed (Along with Time Line for completion):     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It the space is not sufficient, Please write it on a separate sheet &amp; atta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 request you to kindly grant ………………….</w:t>
            </w:r>
            <w:r>
              <w:rPr>
                <w:rFonts w:eastAsia="Times New Roman" w:cs="Times New Roman" w:ascii="Arial Narrow" w:hAnsi="Arial Narrow"/>
                <w:szCs w:val="22"/>
              </w:rPr>
              <w:t>months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(maximum 4 months) or </w:t>
            </w:r>
            <w:r>
              <w:rPr>
                <w:rFonts w:eastAsia="Times New Roman" w:cs="Times New Roman" w:ascii="Arial Narrow" w:hAnsi="Arial Narrow"/>
                <w:szCs w:val="22"/>
              </w:rPr>
              <w:t>one semester extension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(till July 15, 2019) to complete my Ph.D. thesis research work and submit the thesis.  Also kindly grant me permission for registering the </w:t>
            </w:r>
            <w:r>
              <w:rPr>
                <w:rFonts w:eastAsia="Times New Roman" w:cs="Times New Roman" w:ascii="Arial Narrow" w:hAnsi="Arial Narrow"/>
                <w:szCs w:val="22"/>
                <w:u w:val="single"/>
              </w:rPr>
              <w:t>Winter Semester (January-May 2019) of the Academic Year 2018-2019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and continue in the PhD program in that semes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the Ph.D. Student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  <w:szCs w:val="22"/>
        </w:rPr>
        <w:t>Part-B: To be filled by Thesis Supervisor(s), Chairperson-DC and DPPC, etc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240"/>
        <w:gridCol w:w="435"/>
        <w:gridCol w:w="567"/>
        <w:gridCol w:w="4938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Brief comments and recommendations on the extension request of the PhD student by the Thesis Supervisor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  <w:lang w:val="en-IN" w:eastAsia="en-US" w:bidi="hi-IN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49860</wp:posOffset>
                      </wp:positionV>
                      <wp:extent cx="172085" cy="160020"/>
                      <wp:effectExtent l="12065" t="11430" r="1079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pt;margin-top:11.8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148590</wp:posOffset>
                      </wp:positionV>
                      <wp:extent cx="172085" cy="160020"/>
                      <wp:effectExtent l="12065" t="11430" r="1079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8pt;margin-top:11.7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Thesis Supervisor(s)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Recommended   /         Not 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/ CPPC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4450</wp:posOffset>
                      </wp:positionV>
                      <wp:extent cx="172085" cy="16002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3.5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39370</wp:posOffset>
                      </wp:positionV>
                      <wp:extent cx="172085" cy="160020"/>
                      <wp:effectExtent l="12065" t="11430" r="1079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5pt;margin-top:3.1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Cs w:val="22"/>
              </w:rPr>
              <w:t>Recommended  /         Not Recommend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 CPPC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  <w:lang w:val="en-IN" w:eastAsia="en-US" w:bidi="hi-IN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8590</wp:posOffset>
                      </wp:positionV>
                      <wp:extent cx="172085" cy="160020"/>
                      <wp:effectExtent l="12065" t="11430" r="1079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11.7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46050</wp:posOffset>
                      </wp:positionV>
                      <wp:extent cx="172085" cy="160020"/>
                      <wp:effectExtent l="12065" t="11430" r="1079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5pt;margin-top:11.5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 xml:space="preserve">Recommended/          Not Recommended for approval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Chairperson/ Vice-Chairperson, IPPC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  <w:lang w:val="en-IN" w:eastAsia="en-US" w:bidi="hi-IN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48590</wp:posOffset>
                      </wp:positionV>
                      <wp:extent cx="172085" cy="160020"/>
                      <wp:effectExtent l="12065" t="11430" r="1079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11.7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46050</wp:posOffset>
                      </wp:positionV>
                      <wp:extent cx="172085" cy="160020"/>
                      <wp:effectExtent l="12065" t="11430" r="1079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pt;margin-top:11.5pt;width:13.5pt;height:12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   /         Not 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Chairperson, Senate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>
        <w:b w:val="false"/>
        <w:b w:val="false"/>
        <w:bCs w:val="false"/>
        <w:color w:val="999999"/>
        <w:sz w:val="16"/>
        <w:szCs w:val="16"/>
      </w:rPr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 After filling this form all required details in Page 1 and 2, the PhD students should submit it to the Thesis Supervisors.  Thesis Supervisors and Chairperson, DC are kindly requested to forward it after writing their comments/ recommendations.</w:t>
    </w:r>
  </w:p>
  <w:p>
    <w:pPr>
      <w:pStyle w:val="Heading3"/>
      <w:jc w:val="both"/>
      <w:rPr>
        <w:b w:val="false"/>
        <w:b w:val="false"/>
        <w:bCs w:val="false"/>
        <w:color w:val="999999"/>
        <w:sz w:val="16"/>
        <w:szCs w:val="16"/>
      </w:rPr>
    </w:pPr>
    <w:r>
      <w:rPr>
        <w:b w:val="false"/>
        <w:bCs w:val="fals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5941695" cy="6629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24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24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t>PhD – 29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"/>
              <w:sz w:val="18"/>
              <w:szCs w:val="24"/>
              <w:lang w:val="en-US" w:eastAsia="en-US"/>
            </w:rPr>
          </w:pPr>
          <w:r>
            <w:rPr>
              <w:rFonts w:cs="Arial" w:ascii="Arial Narrow" w:hAnsi="Arial Narrow"/>
              <w:sz w:val="18"/>
              <w:szCs w:val="24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Times New Roman"/>
      <w:b w:val="false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5:00Z</dcterms:created>
  <dc:creator>IITG</dc:creator>
  <dc:description/>
  <dc:language>en-US</dc:language>
  <cp:lastModifiedBy>Acer</cp:lastModifiedBy>
  <cp:lastPrinted>2019-07-25T16:46:00Z</cp:lastPrinted>
  <dcterms:modified xsi:type="dcterms:W3CDTF">2019-07-25T11:18:00Z</dcterms:modified>
  <cp:revision>3</cp:revision>
  <dc:subject/>
  <dc:title/>
</cp:coreProperties>
</file>