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me (in English): Write your Name as given in X class / Previous Degree Certificate and in BLOCK/ CAPITAL Letters.  Please enclose a photocopy of the X class/ Previous Degree Certificat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Name (in Hindi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te that your name will be mentioned in the Ph.D. degree certificate as per details given in this form.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ll Numbe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ment/ Cent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h.D. Thesis Title (Write/ Type it legibly):  Please enclose a photocopy of the title page of final version of Your Ph.D. Thesi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Name(s) of the Ph.D. Thesis Supervisor(s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1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2550"/>
        <w:gridCol w:w="574"/>
        <w:gridCol w:w="575"/>
        <w:gridCol w:w="575"/>
        <w:gridCol w:w="575"/>
        <w:gridCol w:w="575"/>
        <w:gridCol w:w="574"/>
        <w:gridCol w:w="575"/>
        <w:gridCol w:w="575"/>
        <w:gridCol w:w="575"/>
        <w:gridCol w:w="575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Joining of Ph.D. Programme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Submission of Ph.D. Thesis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Ph.D. Thesis Viva-Voce Examination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ote that the Annual Convocation of the Institute is normally held in the month of JUN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lect Your Options regarding issuing / receiving Ph.D. degree certificate (Put Tick Ma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ssue my Ph.D. degree certificate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ior to the Annual Convocatio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of the Institute. I would like 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eceive my Ph.D. degree certifica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y Pos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  In this case, I will NOT attend the Annual Convocation of the Institute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ssue my Ph.D. degree certificate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ior to the Annual Convocatio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of the Institute. I would like 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ollect my Ph.D. degree certificate from the Academic Affairs Sectio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 person or through authorized person who will be carrying my IITG Identity Card/ Alumni Card and my Authorization Letter. In this case, I will NOT attend the Annual Convocation of the Institute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ssue my Ph.D. degree certificate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t the Annual Convocation (normally held in June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of the Institute.  In the month of May / June, I will inform about my participation (in person/ in absentia) in the Annual Convocation to receive the degree certificate.  Kindly issue me provisional degree certificate now. 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260"/>
        <w:gridCol w:w="540"/>
        <w:gridCol w:w="90"/>
        <w:gridCol w:w="487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o receive degree certificate by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st </w:t>
            </w:r>
            <w:r>
              <w:rPr>
                <w:rFonts w:cs="Arial Narrow" w:ascii="Arial Narrow" w:hAnsi="Arial Narrow"/>
                <w:sz w:val="24"/>
                <w:szCs w:val="24"/>
              </w:rPr>
              <w:t>or to receiv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intimation regarding Annual Convocation</w:t>
            </w:r>
            <w:r>
              <w:rPr>
                <w:rFonts w:cs="Arial Narrow" w:ascii="Arial Narrow" w:hAnsi="Arial Narrow"/>
                <w:sz w:val="24"/>
                <w:szCs w:val="24"/>
              </w:rPr>
              <w:t>, fill the address details to which the degree certificate / intimation letter regarding Annual Convocation to be sent: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llage / Town/ City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ncode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trict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t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untry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act Phone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Mobile Phone Number of Receiver/ Addressee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our Contact Mobile Phone Number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:                                                                                            Signature of the Graduating Ph.D. Student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fter the completion of PhD programme, Have you submitted NO DUES form in the Academic Affairs Section (Yes/ No)?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Your Aadhaar Numbe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If available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lease do National Academic Depository (NAD) registration (se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http://www.iitg.ac.in/acad/NAD/NAD.ht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) within 15 days and inform Your NAD Registration ID Number along with your Name and IITG Roll Number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acadphd@iitg.ac.in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and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hosacad@iitg.ac.in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edge by the Gradua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, …………………………………………………………………………………….…… (Name),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Roll Number),  </w:t>
      </w:r>
      <w:r>
        <w:rPr>
          <w:rFonts w:cs="Arial Narrow" w:ascii="Arial Narrow" w:hAnsi="Arial Narrow"/>
          <w:iCs/>
          <w:sz w:val="28"/>
          <w:szCs w:val="28"/>
        </w:rPr>
        <w:t>a graduate of the Indian Institute of Technology Guwahati, hereby pledge that I shall always endeavour to be scrupulously honest in the discharge of my duties. I shall utilise my knowledge, experience and skills to the best of my ability for the service of Society and of the Country, and for the glory of the Institute.</w:t>
      </w:r>
      <w:r>
        <w:rPr>
          <w:rFonts w:cs="Arial Narrow" w:ascii="Arial Narrow" w:hAnsi="Arial Narrow"/>
          <w:sz w:val="28"/>
          <w:szCs w:val="28"/>
          <w:lang w:val="en-IN"/>
        </w:rPr>
        <w:t xml:space="preserve">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In all circumstances, I shall uphold the dignity of the individual and the integrity of my profession.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 w:before="0" w:after="200"/>
        <w:rPr/>
      </w:pPr>
      <w:r>
        <w:rPr>
          <w:rFonts w:cs="Arial Narrow" w:ascii="Arial Narrow" w:hAnsi="Arial Narrow"/>
          <w:sz w:val="28"/>
          <w:szCs w:val="28"/>
        </w:rPr>
        <w:t xml:space="preserve">Date: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Signature of the Graduate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NDIAN INSTITUTE OF TECHNOLOGY GUWAHATI</w:t>
    </w:r>
  </w:p>
  <w:p>
    <w:pPr>
      <w:pStyle w:val="Header"/>
      <w:jc w:val="center"/>
      <w:rPr>
        <w:b/>
        <w:b/>
      </w:rPr>
    </w:pPr>
    <w:r>
      <w:rPr>
        <w:b/>
      </w:rPr>
      <w:t>FORM FOR SELECTING OPTIONS REGARDING RECEIVING PH.D. DEGREE CERTIFICAT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g.ac.in/acad/NAD/NAD.htm" TargetMode="External"/><Relationship Id="rId3" Type="http://schemas.openxmlformats.org/officeDocument/2006/relationships/hyperlink" Target="mailto:acadphd@iitg.ac.in" TargetMode="External"/><Relationship Id="rId4" Type="http://schemas.openxmlformats.org/officeDocument/2006/relationships/hyperlink" Target="mailto:hosacad@iitg.ac.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3:00Z</dcterms:created>
  <dc:creator>iitg</dc:creator>
  <dc:description/>
  <cp:keywords/>
  <dc:language>en-US</dc:language>
  <cp:lastModifiedBy>Windows User</cp:lastModifiedBy>
  <cp:lastPrinted>2018-12-06T01:44:00Z</cp:lastPrinted>
  <dcterms:modified xsi:type="dcterms:W3CDTF">2018-12-19T12:29:00Z</dcterms:modified>
  <cp:revision>3</cp:revision>
  <dc:subject/>
  <dc:title/>
</cp:coreProperties>
</file>