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257175</wp:posOffset>
            </wp:positionV>
            <wp:extent cx="600075" cy="60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dian Institute of Technology Guwah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y Nomination for Awards and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25425</wp:posOffset>
                </wp:positionV>
                <wp:extent cx="1581150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60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</w:rPr>
                              <w:t>FORM NO: IITG/AER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4.5pt;height:14.65pt;mso-wrap-distance-left:9.05pt;mso-wrap-distance-right:9.05pt;mso-wrap-distance-top:0pt;mso-wrap-distance-bottom:0pt;margin-top:17.75pt;mso-position-vertical-relative:text;margin-left:-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</w:rPr>
                        <w:t>FORM NO: IITG/AER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032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0480</wp:posOffset>
                </wp:positionV>
                <wp:extent cx="3105150" cy="23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4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</w:rPr>
                              <w:t>ALUMNI  AND EXTERNA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4.5pt;height:18.45pt;mso-wrap-distance-left:9.05pt;mso-wrap-distance-right:9.05pt;mso-wrap-distance-top:0pt;mso-wrap-distance-bottom:0pt;margin-top:2.4pt;mso-position-vertical-relative:text;margin-left:2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</w:rPr>
                        <w:t>ALUMNI  AND EXTERN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3"/>
        <w:gridCol w:w="5299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me of the Applica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(Mobile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organization/ university requested for nomination (attach the advertisement for the awards/ scholarship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s of awards in details (Medal, Certificate, Certificate with cash amount, etc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award / scholarship [Please attach the application, documents, CD (full set) to be forwarded, and specifically mark the places to be signed by the institute authority.]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the organization/ university, where the application / documents to be forward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 there any financial / administrative obligation (like TA/ DA, leave etc.) of IITG, in respect to receive the award/ scholarship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ative date of announcement of the result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of forwarding your application. (Please submit at least 2 weeks before that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ve you received / applied for any other award/ scholarship during this year or previous ye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kindly provide details (name of the award, forms of award,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DERTA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will officially declare the result of the above award/ scholarship in writing to the office of Alumni and External Relations (AER) if select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pplicant’s  Signatu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192"/>
        <w:gridCol w:w="3714"/>
      </w:tblGrid>
      <w:tr>
        <w:trPr>
          <w:trHeight w:val="530" w:hRule="atLeast"/>
        </w:trPr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/ HoC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ER/</w:t>
            </w:r>
          </w:p>
        </w:tc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</w:tr>
      <w:tr>
        <w:trPr/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ll cases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ll cases</w:t>
            </w:r>
          </w:p>
        </w:tc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opy To: Office of the DoFA: For information / record please.</w:t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shirw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irwad" w:hAnsi="Ashirwad" w:cs="Ashirwa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shirwad" w:hAnsi="Ashirwad" w:cs="Ashirwad"/>
      <w:sz w:val="28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color w:val="FFFFFF"/>
      <w:sz w:val="24"/>
      <w:szCs w:val="24"/>
    </w:rPr>
  </w:style>
  <w:style w:type="character" w:styleId="Heading4Char">
    <w:name w:val="Heading 4 Char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4:00Z</dcterms:created>
  <dc:creator>cc</dc:creator>
  <dc:description/>
  <cp:keywords/>
  <dc:language>en-US</dc:language>
  <cp:lastModifiedBy>Windows User</cp:lastModifiedBy>
  <cp:lastPrinted>2019-05-14T10:56:00Z</cp:lastPrinted>
  <dcterms:modified xsi:type="dcterms:W3CDTF">2019-05-14T05:26:00Z</dcterms:modified>
  <cp:revision>23</cp:revision>
  <dc:subject/>
  <dc:title/>
</cp:coreProperties>
</file>