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5491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8pt;margin-top:1pt;width:211.45pt;height:2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5602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57340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.9pt;mso-wrap-distance-left:9.05pt;mso-wrap-distance-right:9.05pt;mso-wrap-distance-top:0pt;mso-wrap-distance-bottom:0pt;margin-top:1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8" w:hanging="0"/>
        <w:jc w:val="left"/>
        <w:rPr/>
      </w:pPr>
      <w:r>
        <w:rPr>
          <w:rFonts w:eastAsia="Arial"/>
          <w:sz w:val="26"/>
          <w:szCs w:val="28"/>
        </w:rPr>
        <w:t xml:space="preserve">        </w:t>
      </w:r>
      <w:r>
        <w:rPr>
          <w:sz w:val="26"/>
          <w:szCs w:val="28"/>
        </w:rPr>
        <w:t>INDIAN INSTITUTE OF TECHNOLOGY GUWAHATI</w:t>
      </w:r>
    </w:p>
    <w:p>
      <w:pPr>
        <w:pStyle w:val="Heading8"/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18745</wp:posOffset>
                </wp:positionV>
                <wp:extent cx="45529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35pt" to="41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2240</wp:posOffset>
                </wp:positionV>
                <wp:extent cx="1198880" cy="182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822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0"/>
                              </w:rPr>
                              <w:t>Form No: IITG/AER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4.4pt;height:14.35pt;mso-wrap-distance-left:9.05pt;mso-wrap-distance-right:9.05pt;mso-wrap-distance-top:0pt;mso-wrap-distance-bottom:0pt;margin-top:11.2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20"/>
                        </w:rPr>
                        <w:t>Form No: IITG/AER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109220</wp:posOffset>
                </wp:positionV>
                <wp:extent cx="279654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2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2"/>
                                <w:szCs w:val="22"/>
                              </w:rPr>
                              <w:t>ALUMNI  AND EXTERNAL RE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0.2pt;height:12pt;mso-wrap-distance-left:9.05pt;mso-wrap-distance-right:9.05pt;mso-wrap-distance-top:0pt;mso-wrap-distance-bottom:0pt;margin-top:8.6pt;mso-position-vertical-relative:text;margin-left:1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22"/>
                          <w:szCs w:val="22"/>
                        </w:rPr>
                        <w:t>ALUMNI  AND EXTERNAL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0" w:after="0"/>
        <w:rPr>
          <w:rFonts w:ascii="Arial" w:hAnsi="Arial" w:cs="Arial"/>
          <w:b/>
          <w:b/>
          <w:smallCaps/>
          <w:sz w:val="16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16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GRANTS/FELLOWSHIP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 be filled in by the IITG Facult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smallCaps/>
          <w:sz w:val="22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8"/>
          <w:lang w:val="en-US" w:eastAsia="en-US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53"/>
        <w:gridCol w:w="4767"/>
      </w:tblGrid>
      <w:tr>
        <w:trPr>
          <w:trHeight w:val="8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Fellowship/Grant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Stipend &amp; other suppor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received any formal invitation letter from any University /universities (Yes No);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f Ye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host Universi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to be undertaken in the host university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stay at host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om:                                  To:</w:t>
            </w:r>
          </w:p>
        </w:tc>
      </w:tr>
      <w:tr>
        <w:trPr>
          <w:trHeight w:val="11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date to reach the completed Application at: (Date &amp; Address)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your Referees (If an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ata:</w:t>
            </w:r>
          </w:p>
        </w:tc>
      </w:tr>
      <w:tr>
        <w:trPr>
          <w:trHeight w:val="5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Faculty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/Centre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No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ID:</w:t>
              <w:br/>
              <w:t>Mobile No: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No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valid till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Address (With Phone Number):</w:t>
            </w:r>
          </w:p>
        </w:tc>
      </w:tr>
      <w:tr>
        <w:trPr>
          <w:trHeight w:val="11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availed  any other fellowship earlier (Yes / No): If Yes;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spacing w:lineRule="atLeast" w:line="22" w:before="20" w:after="20"/>
              <w:ind w:right="-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leave to be applied (If selected)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                                 To:</w:t>
            </w:r>
          </w:p>
          <w:p>
            <w:pPr>
              <w:pStyle w:val="Normal"/>
              <w:spacing w:lineRule="atLeast" w:line="22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5" w:hRule="atLeast"/>
        </w:trPr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DERTAK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will officially declare the result of the above grant/ scholarship in writing to the office of Alumni and External Relations (AER) if select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Applicant’s  Signature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br/>
        <w:t>Note:  (a) Please find attach the original application form &amp; copies of Invitation letter from Foreign Universities/ Institutes. b) No. of attachment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2520"/>
        <w:gridCol w:w="2340"/>
      </w:tblGrid>
      <w:tr>
        <w:trPr>
          <w:trHeight w:val="530" w:hRule="atLeast"/>
        </w:trPr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/ HoC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F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ER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</w:tr>
      <w:tr>
        <w:trPr/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hi-IN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/Endorsemen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ll cases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ind w:left="107" w:right="-119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before="240" w:after="0"/>
      <w:ind w:right="2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 Black" w:hAnsi="Arial Black" w:cs="Arial Black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5529" w:leader="none"/>
      </w:tabs>
      <w:spacing w:before="360" w:after="0"/>
      <w:ind w:left="425" w:hanging="425"/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  <w:lang w:val="en-GB"/>
    </w:rPr>
  </w:style>
  <w:style w:type="character" w:styleId="Heading8Char">
    <w:name w:val="Heading 8 Char"/>
    <w:qFormat/>
    <w:rPr>
      <w:rFonts w:ascii="Arial Black" w:hAnsi="Arial Black" w:cs="Arial Black"/>
      <w:sz w:val="28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851" w:right="1" w:hanging="284"/>
      <w:jc w:val="both"/>
    </w:pPr>
    <w:rPr>
      <w:i/>
    </w:rPr>
  </w:style>
  <w:style w:type="paragraph" w:styleId="TextBodyIndent">
    <w:name w:val="Body Text Indent"/>
    <w:basedOn w:val="Normal"/>
    <w:pPr>
      <w:spacing w:before="60" w:after="0"/>
      <w:ind w:left="567" w:hanging="295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5:00Z</dcterms:created>
  <dc:creator>iitg cc</dc:creator>
  <dc:description/>
  <cp:keywords/>
  <dc:language>en-US</dc:language>
  <cp:lastModifiedBy>Windows User</cp:lastModifiedBy>
  <cp:lastPrinted>2019-05-14T10:59:00Z</cp:lastPrinted>
  <dcterms:modified xsi:type="dcterms:W3CDTF">2019-05-14T05:29:00Z</dcterms:modified>
  <cp:revision>13</cp:revision>
  <dc:subject/>
  <dc:title> </dc:title>
</cp:coreProperties>
</file>